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คณะมนุษยศาสตร์ มหาวิทยาลัยเชียงใหม่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ามรายงานขอซื้อขอจ้าง</w:t>
      </w:r>
      <w:r>
        <w:rPr>
          <w:rFonts w:cs="TH SarabunIT๙" w:ascii="TH SarabunIT๙" w:hAnsi="TH SarabunIT๙"/>
          <w:sz w:val="32"/>
          <w:szCs w:val="32"/>
        </w:rPr>
        <w:t xml:space="preserve">)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ผู้ตรวจรับพัสดุ งาน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ผู้ตรวจรับพัสดุ ผู้มีรายนามข้างท้ายนี้ได้พร้อมกันตรวจรับพัสดุ ณ คณะมนุษยศาสตร์ ซึ่ง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ได้ส่งมอบพัสดุ ตามใบเสร็จรับ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การจ่ายเงิน เล่ม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17"/>
        <w:gridCol w:w="1276"/>
        <w:gridCol w:w="1984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ต่อ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 ได้ตรวจรับแล้ว ปรากฏว่า 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 ได้ส่งมอบพัสดุ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ตามสัญญา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เก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มีค่าปรับ อัตราค่าปรับวันล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ค่าปรับ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วรจ่ายเงินให้กับ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ขอเสนองานต่อคณบดีคณะมนุษยศาสตร์ เพื่อโปรดทราบ ตามนัยของ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ทรงพันธ์ ตันตระ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ทนคณบดีคณะมนุษยศาสตร์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Angsana New" w:hAnsi="Angsana New" w:eastAsia="Times New Roman" w:cs="Angsana New"/>
      <w:b/>
      <w:bCs/>
      <w:sz w:val="52"/>
      <w:szCs w:val="5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b/>
      <w:bCs/>
      <w:sz w:val="52"/>
      <w:szCs w:val="52"/>
      <w:lang w:val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ACER</dc:creator>
  <dc:description/>
  <cp:keywords/>
  <dc:language>en-US</dc:language>
  <cp:lastModifiedBy>ROONGFHA KHAMMOONDEE</cp:lastModifiedBy>
  <cp:lastPrinted>2023-05-09T11:27:00Z</cp:lastPrinted>
  <dcterms:modified xsi:type="dcterms:W3CDTF">2024-10-29T06:32:00Z</dcterms:modified>
  <cp:revision>3</cp:revision>
  <dc:subject/>
  <dc:title/>
</cp:coreProperties>
</file>